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otorola V220 MP3 Ringt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d spice to your life with real live soundtracks. Get music for your mobile with pulsating new MP3 ringtones from your favorite artist. Below are a list of sites where you can get free Motorola V220 MP3 rignt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otorola.com – Free Motorola V220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ich place do you go to first when you’re looking for free Motorola V220 MP3 ringtones? Of course, where else but at the official website, Motorola.com. The site currently features 6 free ringtones for your Motorola V220 cell phone. Choose which one you prefer: Chugga, d&amp;b_pre, Fahrenheit, Lizard, Strict, and Under Pre. You have the option to listen to these ringtones first before you send it to your mo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mile-Mon-Ringtones.com – Free Motorola V220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mile Mon Ringtones is a site that offers all kinds of products for your mobile needs, including Funny Java Games, Mobile Polyphonic Ringtones, Mobile Ringtones, Free Ringtones, and Mobile Phone Backgrounds. The site supports Nokia, Samsung, Motorola, Sony Ericsson and Panasonic mobile and cell phones. Their products are available to over 100 mobile phone networks around the globe. To get your free Motorola V220 MP3 ringtone, all you need to do is follow their subscription instructions and every five days, you will receive a link where you can download your free ringt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obile.Dreamhost.com – Free Motorola V220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obile.Dreamhost is one of the top websites that cater to your mobile needs. Here you can find mobile games, ringtones, logos, wall papers, and screen savers. The polyphonic ringtones that this site provides are supported by Alcatel, BenQ, DBtel, Innostream, LG, Maxon, Mitsubishi, Motorola, Nec, Nokia, Orange, Panasonic, Philips, Sagem, Samsung, Sanyo, Sendo, Sharp, Siemens, Sony-Ericsson, Toshiba, Treo, Wonu, and Xelib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ellphones.About.com – Free Motorola V220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About site features free ringtones that supports Alcatel, Audiovox, Ericsson (legacy), Kyocera, Motorola, Nokia, Panasonic, Philips, Samsung, Sanyo, Siemens, Sony (legacy), and Sony-Ericsson. Their Unclassified ringtones, such as Roaring Bells, Off Off Balance, A-la-Bach, are all exclusive creations of Martin Plante, a home ringtone artist. Or if you’re the techno site, you can listen to techno free Motorola V220 MP3 ringtones from the same artist and download them into your mobile phone. In addition to that, tropical and polyphonice ringtones are also available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ingNow.com – Free Motorola V220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ingnow.com is one of the many sites that offers free Motorola V220 MP3 ringtones. Select from their wide array of pholyphonic tones, such as Ace Ventura Pet Detective Soundtrack: Mission Impossible, Alter Ego: Rocker, Babyshambles: Killamangiro, and Band Aid 20: do They It’s Christmas. The site also offers more free ringtones from new and upcoming artists like Joss Stone, Jojo, and more. You can also download great songs from established artists like The Corrs, Shania Twain, Bryan Adams, Ice Cube, et cet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Choice-Ringtones.co.uk – Free Motorola V220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Choice Ringtones is a UK-based Internet site that offers free ringtones supported by Ericsson, Motorola, Nokia, Panasonic, Sagem, Samsung, Sharp, and Siemens. You can subscribe to the site and immediately receive a free Motorola V220 MP3 ringtone for your mobile phone. Aside from monophonic and polyphonic tones, the site also offers mobile phone games, animations, color backgrounds, and vid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29</w:t>
      </w:r>
    </w:p>
    <w:p>
      <w:pPr>
        <w:pStyle w:val="Normal"/>
        <w:jc w:val="both"/>
        <w:rPr>
          <w:rFonts w:ascii="Arial" w:hAnsi="Arial" w:cs="Arial"/>
          <w:sz w:val="20"/>
          <w:szCs w:val="20"/>
        </w:rPr>
      </w:pPr>
      <w:r>
        <w:rPr>
          <w:rFonts w:cs="Arial" w:ascii="Arial" w:hAnsi="Arial"/>
          <w:sz w:val="20"/>
          <w:szCs w:val="20"/>
        </w:rPr>
        <w:t>KEYWORDS "Free Motorola V220 MP3 Ringtone" - 12 (density =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07:00Z</dcterms:created>
  <dc:creator>ams</dc:creator>
  <dc:description/>
  <dc:language>en-US</dc:language>
  <cp:lastModifiedBy>ams</cp:lastModifiedBy>
  <dcterms:modified xsi:type="dcterms:W3CDTF">2004-12-10T01:57:00Z</dcterms:modified>
  <cp:revision>1</cp:revision>
  <dc:subject/>
  <dc:title>Free Motorola V220 MP3 Ringtone</dc:title>
</cp:coreProperties>
</file>